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temelju članka 4. stavak 3. Zakona o službenicima i namještenicima u lokalnoj i područnoj (regionalnoj) samoupravi („Narodne novine“, broj 86/08, 61/11 i 4/18) i članka 2. Odluke o ustrojstvu Gradske uprave Grada Šibenika ("Službeni glasnik Grada Šibenika", broj 2/11), na prijedlog pročelnika upravnih tijela, gradonačelnik Grada Šibenika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AVILNIK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izmjenama i dopunama Pravilnik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unutarnjem redu Gradske uprave Grada Šiben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 Pravilniku o unutarnjem redu Gradske uprave Grada Šibenika ("Službeni glasnik Grada Šibenika", broj 7/17, 9/17 i 6/18), u glavi II., članku 4. tekst: „ , te poslovi u svezi mjesne samouprave,“ briše s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ab/>
        <w:t>U istoj glavi, članku 7. iza rednog broja 5. briše se točka i stavlja zarez, te se dodaje  redni broj: „ 6.“ i glas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br/>
        <w:tab/>
        <w:t>„ 6. poslovi u svezi mjesne samouprave.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ab/>
        <w:t>U prilogu Pravilnika - Sistematizacija radnih mjesta UPRAVNI ODJEL ZA KOMUNALNE DJELATNOSTI redni broj: „26.“  se briš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lang w:val="hr-HR"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 - Sistematizacija radnih mjesta UPRAVNI ODJEL ZA KOMUNALNE DJELATNOSTI - ODSJEK ZA PROMET, ODRŽAVANJE CESTA I JAVNIH POVRŠINA - pod rednim brojem 36.  u osnovnim podacima o radnom mjestu pod POTKATEGORIJOM radnog mjesta riječ:  „Rukovoditelj“ zamjenjuje se riječju: „Viši rukovoditelj“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lang w:val="hr-HR"/>
        </w:rPr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 - Sistematizacija radnih mjesta UPRAVNI ODJEL ZA KOMUNALNE DJELATNOSTI - Odsjek komunalnog i prometnog redarstva pod rednim brojem 42. broj izvršitelja: „1“ zamjenjuje se brojem: „3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Pod istim rednim brojem u opisu poslova i zadataka briše se riječ „izravno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ab/>
        <w:t>Pod istim rednim brojem u opisu poslova i zadataka iza riječi „poslova“ dodaje se tekst i glasi: „obavlja odgovarajuće složenije poslove u svezi mjesne samouprave, organizira i usklađuje rad mjesnih odbora i gradskih četvrti s tijelima Grada Šibenika, pruža stručnu pomoć mjesnim odborima i gradskim četvrtima u izradi i realizaciji programa i drugim aktivnostima“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ab/>
        <w:t>U prilogu Pravilnika - Sistematizacija radnih mjesta UPRAVNI ODJEL ZA KOMUNALNE DJELATNOSTI - Odsjek komunalnog i prometnog redarstva - Pododsjek komunalnog redarstva  pod rednim brojem 44.  u osnovnim podacima o radnom mjestu pod RAZINOM radnog mjesta redni broj: „2.“ zamjenjuje se rednim brojem: „1.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istim rednim brojem u osnovnim podacima o radnom mjestu pod KLASIFIKACIJSKIM RANGOM radnog mjesta redni broj: „7.“ zamjenjuje se rednim brojem: „4.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Pod istim rednim brojem u opisu poslova i zadataka tekst: „pruža stručnu pomoć komunalnim redarima“ zamjenjuje se tekstom: „pruža pomoć komunalnim redarima u obavljanju najsloženijih zadaća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ab/>
        <w:t>Pod istim rednim brojem u opisu razine standardnih mjerila za klasifikaciju radnih mjesta - POTREBNO STRUČNO ZNANJE, tekst: “sveučilišni prvostupnik ili stručni prvostupnik“, zamjenjuje se tekstom: „magistar struke ili stručni specijalist“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ab/>
        <w:t>U prilogu Pravilnika - Sistematizacija radnih mjesta UPRAVNOG ODJELA ZA KOMUNALNE DJELATNOSTI - Odsjek komunalnog i prometnog redarstva - Pododsjek komunalnog redarstva pod rednim brojem 44a. naziv radnog mjesta mijenja se i glasi: „ Referent - koordinator referenata - komunalnih redara i komunalnih aktivnosti u svezi mjesne samouprave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Pod istim rednim brojem u opisu poslova radnog mjesta tekst: „komunalnih redara“ zamjenjuje se tekstom: „referenata - komunalnih redara“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Pod istim rednim brojem u opisu poslova radnog mjesta iza riječi: „redarstva“ dodaje se tekst i glasi: „organizira i usklađuje rad mjesnih odbora i gradskih četvrti s tijelima Grada Šibenika, pruža pomoć mjesnim odborima i gradskim četvrtima u izradi i realizaciji programa i drugim aktivnostima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 - Sistematizacija radnih mjesta UPRAVNOG ODJELA ZA KOMUNALNE DJELATNOSTI - Odsjek komunalnog i prometnog redarstva - Pododsjek komunalnog redarstva iza rednog broja 44a. dodaje se redni broj: „44b.“ i glasi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  <w:t>„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12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2801"/>
        <w:gridCol w:w="280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b/>
                <w:sz w:val="22"/>
                <w:lang w:val="hr-HR"/>
              </w:rPr>
              <w:t>44b. VIŠI STRUČNI SURADNIK - KOMUNALNI REDAR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lang w:val="hr-HR"/>
              </w:rPr>
            </w:pPr>
            <w:r>
              <w:rPr>
                <w:b/>
                <w:sz w:val="20"/>
                <w:lang w:val="hr-HR"/>
              </w:rPr>
              <w:t>broj izvršitelja: 1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b/>
                <w:sz w:val="20"/>
                <w:lang w:val="hr-HR"/>
              </w:rPr>
              <w:t>Osnovni podaci o radnom mjestu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EG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KATEG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Z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LASIFIKACIJSKI RANG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lang w:val="hr-HR"/>
              </w:rPr>
              <w:t>Viši stručni sur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b/>
                <w:sz w:val="22"/>
                <w:lang w:val="hr-HR"/>
              </w:rPr>
              <w:t>Opis poslova radnog mjest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IS POSLOVA I ZADATA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ibližan postotak vreme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18"/>
                <w:lang w:val="hr-HR"/>
              </w:rPr>
              <w:t>potreban za obavljanje pojedinog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18"/>
                <w:lang w:val="hr-HR"/>
              </w:rPr>
              <w:t>posl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obavlja nadzor nad provedbom propisa stavljenih u nadležnost jedinica lokalne samouprave, kojima se uređuje građevinska inspekcija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vodi upravni postupak, predlaže pokretanje prekršajnog postupka i naplaćuje novčane kazne na mjestu počinjenja prekršaja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2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vodi evidenciju o izvršenom nadzoru i dnevnik rada, sastavlja mjesečna i godišnja izvješća o radu i druga izvješća iz svog djelokruga rada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2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priprema prijedloge odgovora iz svog djelokruga rada na pitanja i pritužbe, sukladno propisima o pravu na pristup informacijama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2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obavještava ostale komunalne redare o povredama propisa i uočenim nedostacima iz njihovog djelokruga rada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 w:eastAsia="en-US"/>
              </w:rPr>
              <w:t>1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avlja i druge srodne poslove po nalogu pročelnika Upravnog odjela, pomoćnika pročelnika,  voditelja Odsjeka i voditelja Pododsje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280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is razine standardnih mjerila za klasifikaciju radnih mjest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TREBNO STRUČNO ZNANJ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sz w:val="20"/>
                <w:lang w:val="hr-HR"/>
              </w:rPr>
              <w:t>magistar struke ili stručni specijalist društvene ili tehničke struke, najmanje jedna godina radnog  iskustva na odgovarajućim  poslovim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LOŽENOST POSLOV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složenosti posla koji uklju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č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uje stalne složenije upravne i stru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č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ne poslove unutar upravnoga tijel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AMOSTALNOST U RADU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samostalnosti koji uklju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č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uje obavljanje poslova uz redoviti nadzor i upute nadr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đ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enog službenik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TUPANJ SURDNJE S DRUGIM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LIMA I KOMUNIKACIJE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TUPANJ SA STRANKAM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stru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č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nih komunikacija koji uklju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č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uje komunikaciju unutar nižih unutarnjih ustrojstvenih jedinica te povremenu komunikaciju izvan državnog tijela u svrhu prikupljanja ili razmjene informacij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TUPANJ ODGOVORNOSTI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 UTJECAJ NA DONOŠENJE</w:t>
              <w:br/>
              <w:t>ODLUK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odgovornosti koji uklju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č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uje odgovornost za materijalne resurse s kojima službenik radi, te pravilnu primjenu utvr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2"/>
                <w:lang w:val="hr-HR" w:eastAsia="en-US"/>
              </w:rPr>
              <w:t>đ</w:t>
            </w:r>
            <w:r>
              <w:rPr>
                <w:rFonts w:eastAsia="Calibri"/>
                <w:sz w:val="20"/>
                <w:szCs w:val="22"/>
                <w:lang w:val="hr-HR" w:eastAsia="en-US"/>
              </w:rPr>
              <w:t>enih postupaka i metoda rada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„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 - Sistematizacija radnih mjesta UPRAVNOG ODJELA ZA KOMUNALNE DJELATNOSTI - Odsjek komunalnog i prometnog redarstva - Pododsjek komunalnog redarstva pod rednim brojem 45. broj izvršitelja: „7“ zamjenjuje se brojem: „6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Pod istim rednim brojem u opisu razine standardnih mjerila za klasifikaciju radnih mjesta pod potrebnim stručnim znanjem tekst: „srednja stručna sprema upravne, prometne, tehničke ili ekonomske struke,“ mijenja se i glasi: „srednja stručna sprema upravne, prometne, tehničke, ekonomske struke ili završena gimnazija“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 - Sistematizacija radnih mjesta UPRAVNOG ODJELA ZA KOMUNALNE DJELATNOSTI - Odsjek za građevinsko tehničke poslove redni broj 47. mijenja se i glasi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  <w:t>„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280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47. POMOĆNIK PROČELNIKA - VODITELJ ODSJEKA ZA GRAĐEVINSKO – TEHNIČKE POSLOV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/>
                <w:color w:val="FF0000"/>
                <w:sz w:val="20"/>
                <w:szCs w:val="22"/>
                <w:lang w:val="hr-HR"/>
              </w:rPr>
              <w:t xml:space="preserve">      </w:t>
            </w:r>
            <w:r>
              <w:rPr>
                <w:rFonts w:eastAsia="Calibri"/>
                <w:b/>
                <w:sz w:val="20"/>
                <w:szCs w:val="22"/>
                <w:lang w:val="hr-HR"/>
              </w:rPr>
              <w:t>broj izvršitelja: 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0"/>
                <w:szCs w:val="22"/>
                <w:lang w:val="hr-HR"/>
              </w:rPr>
              <w:t>Osnovni podaci o radnom mjestu</w:t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KATEG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POTKATEG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RAZ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KLASIFIKACIJSKI RANG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Viši rukovodi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hr-HR"/>
              </w:rPr>
              <w:t>2.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is poslova radnog mjesta</w:t>
            </w:r>
          </w:p>
        </w:tc>
      </w:tr>
      <w:tr>
        <w:trPr>
          <w:trHeight w:val="6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OPIS POSLOVA I ZADATA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val="hr-HR"/>
              </w:rPr>
            </w:pPr>
            <w:r>
              <w:rPr>
                <w:rFonts w:eastAsia="Calibri"/>
                <w:sz w:val="18"/>
                <w:szCs w:val="22"/>
                <w:lang w:val="hr-HR"/>
              </w:rPr>
              <w:t>Približan postotak vremen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val="hr-HR"/>
              </w:rPr>
            </w:pPr>
            <w:r>
              <w:rPr>
                <w:rFonts w:eastAsia="Calibri"/>
                <w:sz w:val="18"/>
                <w:szCs w:val="22"/>
                <w:lang w:val="hr-HR"/>
              </w:rPr>
              <w:t>potreban za obavljanje pojedinog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18"/>
                <w:szCs w:val="22"/>
                <w:lang w:val="hr-HR"/>
              </w:rPr>
              <w:t>posla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rukovodi Odsjekom, organizira i usklađuje rad Odsjeka i pruža pomoć pročelniku Odje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ravno obavlja najsloženije građevinsko-tehničke poslove  u svezi priprema i izgradnje objekata u vlasništvu Grada Šibe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ravno obavlja najsloženije građevinsko-tehničke poslove povezane s pripremom, izvo</w:t>
            </w:r>
            <w:r>
              <w:rPr>
                <w:rFonts w:eastAsia="TimesNewRoman;Times New Roman"/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  <w:lang w:val="hr-HR"/>
              </w:rPr>
              <w:t>enjem i kontrolom radova izgradnje i rekonstrukcije komunalnih objekata i ure</w:t>
            </w:r>
            <w:r>
              <w:rPr>
                <w:rFonts w:eastAsia="TimesNewRoman;Times New Roman"/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  <w:lang w:val="hr-HR"/>
              </w:rPr>
              <w:t>aja te  infrastruktu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surađuje u pripremi općih akata iz djelokruga Odsjeka pomaže službenicima Odsjeka u radu na najsloženijim predmet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obavlja druge srodne poslove po nalogu pročelnika Upravnog odje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1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is razine standardnih mjerila za klasifikaciju radnih mje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22"/>
                <w:lang w:val="hr-HR"/>
              </w:rPr>
            </w:pPr>
            <w:r>
              <w:rPr>
                <w:rFonts w:eastAsia="Calibri"/>
                <w:b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POTREBNO STRUČNO ZNANJ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magistar struke ili stručni specijalist tehničke struke, najmanje pet godina radnog  iskustva na odgovarajućim poslovima, organizacijske sposobnosti i komunikacijske vještine potrebne za uspješno upravljanje unutarnjom ustrojstvenom jedinicom upravnog tij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LOŽENOST POSLOV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stupanj složenosti posla koji uključuje planiranje, vođenje i koordiniranje povjerenih poslova, pružanje potpore osobama na višim rukovodećim položajima u osiguranju pravilne primjene propisa i mjera te davanje smjernica u rješavanju strateški važnih zadać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AMOSTALNOST U RADU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stupanj samostalnosti koji uključuje samostalnost u radu koja je ograničena povremenim nadzorom i pomoći nadređenog pri rješavanju složenih stručnih proble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TUPANJ SURDNJE S DRUGIM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TIJELIMA I KOMUNIKACIJE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TUPANJ SA STRANKAM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stupanj učestalosti stručnih komunikacija koji uključuje kontakte unutar i izvan upravnog tijela u svrhu pružanja savjeta te prikupljanja ili razmjene važnih informac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TUPANJ ODGOVORNOSTI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I UTJECAJ NA DONOŠENJE</w:t>
              <w:br/>
              <w:t>ODLUK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stupanj odgovornosti koji uključuje visoku odgovornost za zakonitost rada i postupanja, odgovornost za materijalna i financijska sredstva do određenog iznosa, te izravnu odgovornost za rukovođenje odgovarajućim unutarnjim ustrojstvenim jedinicama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- Sistematizacija radnih mjesta UPRAVNOG ODJELA ZA FINANCIJE - Odsjek računovodstva iza rednog broja 79. dodaje se redni broj: „79a.“ i gla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280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79a. VIŠI STRUČNI SURADNIK ZA OPĆE I FINANCIJSKE POSLOVE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Times New Roman"/>
                <w:b/>
                <w:sz w:val="20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/>
                <w:b/>
                <w:sz w:val="20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2"/>
                <w:lang w:val="hr-HR"/>
              </w:rPr>
              <w:t>broj izvršitelja: 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0"/>
                <w:szCs w:val="22"/>
                <w:lang w:val="hr-HR"/>
              </w:rPr>
              <w:t>Osnovni podaci o radnom mjestu</w:t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KATEG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POTKATEG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RAZ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KLASIFIKACIJSKI RANG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Viši stručni sur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6.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is poslova radnog mjesta</w:t>
            </w:r>
          </w:p>
        </w:tc>
      </w:tr>
      <w:tr>
        <w:trPr>
          <w:trHeight w:val="6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OPIS POSLOVA I ZADATA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val="hr-HR"/>
              </w:rPr>
            </w:pPr>
            <w:r>
              <w:rPr>
                <w:rFonts w:eastAsia="Calibri"/>
                <w:sz w:val="18"/>
                <w:szCs w:val="22"/>
                <w:lang w:val="hr-HR"/>
              </w:rPr>
              <w:t>Približan postotak vremen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val="hr-HR"/>
              </w:rPr>
            </w:pPr>
            <w:r>
              <w:rPr>
                <w:rFonts w:eastAsia="Calibri"/>
                <w:sz w:val="18"/>
                <w:szCs w:val="22"/>
                <w:lang w:val="hr-HR"/>
              </w:rPr>
              <w:t>potreban za obavljanje pojedinog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18"/>
                <w:szCs w:val="22"/>
                <w:lang w:val="hr-HR"/>
              </w:rPr>
              <w:t>posla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obavlja složene poslove u svezi planiranja i praćenja likvidnosti, izvršavanja plaćanja temeljnim nalogom, praćenja javne potrošnje, izrađivanja prijedloga za mjesečne doznake sredstava koris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4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obavlja opće i administrativno-tehničke poslove u nadležnosti Upravnog odjela za financije te obavlja blagajničko poslovanje i obračun troškova službenih put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kontira navedene poslovne događaje, te vodi evidenciju osnovnih sredstava i sitnog inventa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color w:val="222222"/>
                <w:sz w:val="20"/>
                <w:szCs w:val="22"/>
                <w:lang w:val="hr-HR"/>
              </w:rPr>
              <w:t xml:space="preserve">obavlja </w:t>
            </w:r>
            <w:r>
              <w:rPr>
                <w:rFonts w:eastAsia="Calibri"/>
                <w:sz w:val="20"/>
                <w:szCs w:val="22"/>
                <w:lang w:val="es-AR"/>
              </w:rPr>
              <w:t>druge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srodne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poslove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po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nalogu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pro</w:t>
            </w:r>
            <w:r>
              <w:rPr>
                <w:rFonts w:eastAsia="Calibri"/>
                <w:sz w:val="20"/>
                <w:szCs w:val="22"/>
                <w:lang w:val="hr-HR"/>
              </w:rPr>
              <w:t>č</w:t>
            </w:r>
            <w:r>
              <w:rPr>
                <w:rFonts w:eastAsia="Calibri"/>
                <w:sz w:val="20"/>
                <w:szCs w:val="22"/>
                <w:lang w:val="es-AR"/>
              </w:rPr>
              <w:t>elnika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i pomoćnika pročelnika </w:t>
            </w:r>
            <w:r>
              <w:rPr>
                <w:rFonts w:eastAsia="Calibri"/>
                <w:sz w:val="20"/>
                <w:szCs w:val="22"/>
                <w:lang w:val="es-AR"/>
              </w:rPr>
              <w:t>Upravnog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odjela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i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voditelja</w:t>
            </w:r>
            <w:r>
              <w:rPr>
                <w:rFonts w:eastAsia="Calibri"/>
                <w:sz w:val="20"/>
                <w:szCs w:val="22"/>
                <w:lang w:val="hr-H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s-AR"/>
              </w:rPr>
              <w:t>Odsje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1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is razine standardnih mjerila za klasifikaciju radnih mje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22"/>
                <w:lang w:val="hr-HR"/>
              </w:rPr>
            </w:pPr>
            <w:r>
              <w:rPr>
                <w:rFonts w:eastAsia="Calibri"/>
                <w:b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POTREBNO STRUČNO ZNANJ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/>
              </w:rPr>
              <w:t>magistar struke ili stručni specijalist ekonomske ili upravne struke, najmanje jedna  godina radnog iskustva na odgovarajućim  poslov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LOŽENOST POSLOV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složenosti posla koji uključuje stalne složenije upravne i stručne poslove unutar upravnoga tij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AMOSTALNOST U RADU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samostalnosti koji uključuje obavljanje poslova uz redoviti nadzor i upute nadređenog službe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TUPANJ SURDNJE S DRUGIM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TIJELIMA I KOMUNIKACIJE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TUPANJ SA STRANKAM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stručnih komunikacija koji uključuje komunikaciju unutar nižih unutarnjih ustrojstvenih jedinica te povremenu komunikaciju izvan državnog tijela u svrhu prikupljanja ili razmjene informac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val="hr-HR" w:eastAsia="en-US"/>
              </w:rPr>
            </w:pPr>
            <w:r>
              <w:rPr>
                <w:rFonts w:eastAsia="Calibri"/>
                <w:sz w:val="16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STUPANJ ODGOVORNOSTI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hr-HR"/>
              </w:rPr>
            </w:pPr>
            <w:r>
              <w:rPr>
                <w:rFonts w:eastAsia="Calibri"/>
                <w:sz w:val="16"/>
                <w:szCs w:val="22"/>
                <w:lang w:val="hr-HR"/>
              </w:rPr>
              <w:t>I UTJECAJ NA DONOŠENJE</w:t>
              <w:br/>
              <w:t>ODLUK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  <w:lang w:val="hr-HR" w:eastAsia="en-US"/>
              </w:rPr>
              <w:t>stupanj odgovornosti koji uključuje odgovornost za materijalne resurse s kojima službenik radi, te pravilnu primjenu utvrđenih postupaka i metoda rada</w:t>
            </w:r>
          </w:p>
        </w:tc>
      </w:tr>
    </w:tbl>
    <w:p>
      <w:pPr>
        <w:pStyle w:val="Normal"/>
        <w:tabs>
          <w:tab w:val="clear" w:pos="708"/>
          <w:tab w:val="left" w:pos="10185" w:leader="none"/>
        </w:tabs>
        <w:rPr>
          <w:lang w:val="hr-HR"/>
        </w:rPr>
      </w:pPr>
      <w:r>
        <w:rPr>
          <w:lang w:val="hr-HR"/>
        </w:rPr>
        <w:tab/>
        <w:t>„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ab/>
        <w:t>U prilogu Pravilnika- Sistematizacija radnih mjesta UPRAVNOG ODJELA ZA PROVEDBU DOKUMENATA PROSTORNOG UREĐENJA I GRADNJU  pod brojem 106. broj izvršitelja: „3“ zamjenjuje se brojem: „4“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j Pravilnik stupa na snagu danom donošenja te će se objaviti u "Službenom glasniku Grada Šibenika"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3-01/18-01/07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2/1-18-1</w:t>
      </w:r>
    </w:p>
    <w:p>
      <w:pPr>
        <w:pStyle w:val="Normal"/>
        <w:rPr/>
      </w:pPr>
      <w:r>
        <w:rPr>
          <w:lang w:val="hr-HR"/>
        </w:rPr>
        <w:t>Šibenik, 17. listopada 2018.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320" w:leader="none"/>
        </w:tabs>
        <w:rPr/>
      </w:pPr>
      <w:r>
        <w:rPr>
          <w:lang w:val="hr-HR"/>
        </w:rPr>
        <w:tab/>
        <w:tab/>
        <w:tab/>
        <w:tab/>
        <w:tab/>
        <w:tab/>
        <w:t xml:space="preserve">    GRADONAČELNIK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320" w:leader="none"/>
        </w:tabs>
        <w:rPr>
          <w:lang w:val="hr-HR"/>
        </w:rPr>
      </w:pPr>
      <w:r>
        <w:rPr>
          <w:lang w:val="hr-HR"/>
        </w:rPr>
        <w:tab/>
        <w:t xml:space="preserve">    </w:t>
        <w:tab/>
        <w:tab/>
        <w:tab/>
        <w:tab/>
        <w:tab/>
        <w:t xml:space="preserve">     Željko Burić, dr.med.,v.r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l">
    <w:name w:val="il"/>
    <w:basedOn w:val="Zadanifontodlomk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4:00Z</dcterms:created>
  <dc:creator>Comp</dc:creator>
  <dc:description/>
  <cp:keywords/>
  <dc:language>en-US</dc:language>
  <cp:lastModifiedBy>Mira Vudrag Kulić</cp:lastModifiedBy>
  <cp:lastPrinted>2018-11-19T11:43:00Z</cp:lastPrinted>
  <dcterms:modified xsi:type="dcterms:W3CDTF">2018-11-26T12:58:00Z</dcterms:modified>
  <cp:revision>3</cp:revision>
  <dc:subject/>
  <dc:title>Na temelju članka 2</dc:title>
</cp:coreProperties>
</file>